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6372860" cy="971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   Права и обязанности уполномоченн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Уполномоченный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роверки правильности назначения и выплаты пособий по социальному страхованию как по соб</w:t>
        <w:softHyphen/>
        <w:t xml:space="preserve">ственной инициативе, так и по заявлениям (жалобам) работников;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ть у руководителя  Детского сада, органов государствен</w:t>
        <w:softHyphen/>
        <w:t>ного надзора и контроля и органов общественного контроля за охраной труда материалы и сведения, необходимые для рассмотрения вопросов, входящих в ее компетенцию, и вносить соответствующие ре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участие в выяснении обстоятельств несчастных случаев на про</w:t>
        <w:softHyphen/>
        <w:t xml:space="preserve">изводстве, в быту, в пути на работу или с работы и др.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проведении органами Фонда социального страхова</w:t>
        <w:softHyphen/>
        <w:t>ния Российской Федерации проверок в целях осуществления контроля за правильным и рациональным расходованием средств соци</w:t>
        <w:softHyphen/>
        <w:t>ального страх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осуществлении органами управления здравоохране</w:t>
        <w:softHyphen/>
        <w:t>ния контроля за выдачей листков нетрудоспособности лечебно-профи</w:t>
        <w:softHyphen/>
        <w:t>лактическими учреждениями, обслуживающими работ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в отделении Фонда нормативные ак</w:t>
        <w:softHyphen/>
        <w:t>ты и необходимую информацию по вопросам, входящим в его компетен</w:t>
        <w:softHyphen/>
        <w:t>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дить обучение по вопросам социального страхования, органи</w:t>
        <w:softHyphen/>
        <w:t>зуемое отделением  Фон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в отделение  Фонда предложения по организации работы по социальному страхова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развитии добровольных форм социального страхова</w:t>
        <w:softHyphen/>
        <w:t>ния работ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2. Уполномочен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яз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установления нарушений действующего законодательства по социальному страхованию информировать руководителя Детского сада и отделение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общему собранию  работников и руководителю Детского сада отчет о своей деятельности не реже одного раза в год и по истечении срока полномоч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ть в 10-дневный срок заявления (жалобы) работников по вопросам социального страх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работы уполномоченно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Уполномоченный избирается на срок до 3-х лет. Уполномоченный может быть переизбран до истечения срока полномочий решением об</w:t>
        <w:softHyphen/>
        <w:t>щего собрания работников, в том числе по представлению отделения  Фон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Решения Уполномоченного по со</w:t>
        <w:softHyphen/>
        <w:t>циальному страхованию оформляются протокол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51:00Z</dcterms:created>
  <dc:creator>-</dc:creator>
  <dc:description/>
  <cp:keywords/>
  <dc:language>en-US</dc:language>
  <cp:lastModifiedBy>Светлана</cp:lastModifiedBy>
  <dcterms:modified xsi:type="dcterms:W3CDTF">2020-03-03T07:28:00Z</dcterms:modified>
  <cp:revision>9</cp:revision>
  <dc:subject/>
  <dc:title/>
</cp:coreProperties>
</file>